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САБСКАЯ СРЕДНЯЯ ОБЩЕОБРАЗОВАТЕЛШЬНАЯ ШКОЛ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СОВСКИЙ РАЙО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 Р О Е К 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t" o:allowincell="f" style="position:absolute;margin-left:-36.55pt;margin-top:0pt;width:526.7pt;height:159.7pt;mso-wrap-style:none;v-text-anchor:middle" type="_x0000_t136">
            <v:path textpathok="t"/>
            <v:textpath on="t" fitshape="t" string="&quot;Школьная    газета&quot;" style="font-family:&quot;Arial Black&quot;;font-size:12pt"/>
            <v:fill o:detectmouseclick="t" type="solid" color2="#3fffff"/>
            <v:stroke color="#002060" weight="381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. БОЛЬШОЙ САБСК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9 год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.</w:t>
      </w:r>
    </w:p>
    <w:p>
      <w:pPr>
        <w:pStyle w:val="Style18"/>
        <w:numPr>
          <w:ilvl w:val="0"/>
          <w:numId w:val="5"/>
        </w:numPr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ьность проекта, Основные цели </w:t>
      </w:r>
    </w:p>
    <w:p>
      <w:pPr>
        <w:pStyle w:val="Style18"/>
        <w:spacing w:lineRule="auto" w:line="480"/>
        <w:rPr/>
      </w:pPr>
      <w:r>
        <w:rPr>
          <w:rFonts w:cs="Times New Roman" w:ascii="Times New Roman" w:hAnsi="Times New Roman"/>
          <w:sz w:val="28"/>
          <w:szCs w:val="28"/>
        </w:rPr>
        <w:t>и задачи проекта «Школьная газета»                                     стр.  1</w:t>
      </w:r>
    </w:p>
    <w:p>
      <w:pPr>
        <w:pStyle w:val="Style18"/>
        <w:numPr>
          <w:ilvl w:val="0"/>
          <w:numId w:val="5"/>
        </w:numPr>
        <w:spacing w:lineRule="auto" w:line="480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проекта.                                                               стр.  1-4                                                                                                      </w:t>
      </w:r>
    </w:p>
    <w:p>
      <w:pPr>
        <w:pStyle w:val="Style18"/>
        <w:numPr>
          <w:ilvl w:val="0"/>
          <w:numId w:val="5"/>
        </w:numPr>
        <w:spacing w:lineRule="auto" w:line="480"/>
        <w:rPr/>
      </w:pPr>
      <w:r>
        <w:rPr>
          <w:rFonts w:cs="Times New Roman" w:ascii="Times New Roman" w:hAnsi="Times New Roman"/>
          <w:sz w:val="28"/>
          <w:szCs w:val="28"/>
        </w:rPr>
        <w:t xml:space="preserve">Ожидаемые результаты.                                                          стр.  4                                                                                                 </w:t>
      </w:r>
    </w:p>
    <w:p>
      <w:pPr>
        <w:pStyle w:val="Style18"/>
        <w:numPr>
          <w:ilvl w:val="0"/>
          <w:numId w:val="5"/>
        </w:numPr>
        <w:spacing w:lineRule="auto" w:line="480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е и материально – техническое обеспечение.     стр.  4-5                                        </w:t>
      </w:r>
    </w:p>
    <w:p>
      <w:pPr>
        <w:pStyle w:val="Style18"/>
        <w:numPr>
          <w:ilvl w:val="0"/>
          <w:numId w:val="5"/>
        </w:numPr>
        <w:spacing w:lineRule="auto" w:line="480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ение, развитие проекта.                                               стр. 5-6                                                                                       </w:t>
      </w:r>
    </w:p>
    <w:p>
      <w:pPr>
        <w:pStyle w:val="Style18"/>
        <w:numPr>
          <w:ilvl w:val="0"/>
          <w:numId w:val="5"/>
        </w:numPr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Style18"/>
        <w:numPr>
          <w:ilvl w:val="0"/>
          <w:numId w:val="4"/>
        </w:numPr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школьной газете.</w:t>
      </w:r>
    </w:p>
    <w:p>
      <w:pPr>
        <w:pStyle w:val="Style18"/>
        <w:numPr>
          <w:ilvl w:val="0"/>
          <w:numId w:val="4"/>
        </w:numPr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на 2009 – 2010 учебный год.</w:t>
      </w:r>
    </w:p>
    <w:p>
      <w:pPr>
        <w:pStyle w:val="Style18"/>
        <w:numPr>
          <w:ilvl w:val="0"/>
          <w:numId w:val="4"/>
        </w:numPr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йтинг рубрик.</w:t>
      </w:r>
    </w:p>
    <w:p>
      <w:pPr>
        <w:pStyle w:val="Style18"/>
        <w:numPr>
          <w:ilvl w:val="0"/>
          <w:numId w:val="4"/>
        </w:numPr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ы о школьной газете.</w:t>
      </w:r>
    </w:p>
    <w:p>
      <w:pPr>
        <w:pStyle w:val="Style18"/>
        <w:numPr>
          <w:ilvl w:val="0"/>
          <w:numId w:val="4"/>
        </w:numPr>
        <w:spacing w:lineRule="auto" w:line="48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School  Times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1</w:t>
      </w:r>
    </w:p>
    <w:p>
      <w:pPr>
        <w:pStyle w:val="Style18"/>
        <w:numPr>
          <w:ilvl w:val="0"/>
          <w:numId w:val="4"/>
        </w:numPr>
        <w:spacing w:lineRule="auto" w:line="48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School  Times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2</w:t>
      </w:r>
    </w:p>
    <w:p>
      <w:pPr>
        <w:pStyle w:val="Style18"/>
        <w:numPr>
          <w:ilvl w:val="0"/>
          <w:numId w:val="4"/>
        </w:numPr>
        <w:spacing w:lineRule="auto" w:line="48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School  Times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3</w:t>
      </w:r>
    </w:p>
    <w:p>
      <w:pPr>
        <w:pStyle w:val="Style18"/>
        <w:numPr>
          <w:ilvl w:val="0"/>
          <w:numId w:val="4"/>
        </w:numPr>
        <w:spacing w:lineRule="auto" w:line="48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School  Times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4 </w:t>
      </w:r>
    </w:p>
    <w:p>
      <w:pPr>
        <w:pStyle w:val="Style18"/>
        <w:numPr>
          <w:ilvl w:val="0"/>
          <w:numId w:val="4"/>
        </w:numPr>
        <w:spacing w:lineRule="auto" w:line="48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School  Times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5 </w:t>
      </w:r>
    </w:p>
    <w:p>
      <w:pPr>
        <w:pStyle w:val="Style18"/>
        <w:numPr>
          <w:ilvl w:val="0"/>
          <w:numId w:val="4"/>
        </w:numPr>
        <w:spacing w:lineRule="auto" w:line="48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School  Times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6 </w:t>
      </w:r>
    </w:p>
    <w:p>
      <w:pPr>
        <w:pStyle w:val="Style18"/>
        <w:numPr>
          <w:ilvl w:val="0"/>
          <w:numId w:val="4"/>
        </w:numPr>
        <w:spacing w:lineRule="auto" w:line="48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School  Times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Актуальность проек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ета - это история мира за сутки.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история мира, в котором мы живем и события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го интересуют нас больше, чем относящиеся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шлому, существующему лишь в памяти.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Шопенгауэр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"Школьная газета "особенно актуален сегодня, в связи с тем, что современное общество переживает настоящий информационный бум. В производстве, управлении, образовании нашли широкое применение компьютерные технологии, системы, позволяющие оптимально использовать и перерабатывать все увеличивающийся поток разнообразной информации. Не секрет, что от грамотного использования научно-технической информации в немалой степени будет зависеть успех социально-технических преобразований. Этот успех в значительной степени будет зависеть от того, насколько нам удастся сформировать информационную культуру личн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пути и направления формирования информационной культуры личности школьника? Это, прежде всего, овладение системой получения и обработки информации с использованием информационных технологий, значительное повышение своего личного коммуникативного потенциала в результате использования новых информационных технологий. Перед школьником как субъектом коммуникативной деятельности, овладевающим информационной культурой, ставятся следующие цели: научиться читать, писать, слушать и говорить. Достижение этой цели приводит, с нашей точки зрения, к овладению культурой чтения, культурой письма, культурой слушания, культурой речи. В совокупности эти четыре компонента составляют коммуникативную основу информационной культуры лич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8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сновные цели и задачи проекта "Школьная газета"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гражданско–патриотическое воспитание, предоставление реальной доступной возможности школьникам издавать свою газет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вивать самостоятельность и способность к самоорганизации уча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вершенствовать умение отстаивать свои права, формирование высокого уровня правовой культу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ормировать готовность к сотрудничест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Развивать способность к созидатель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здавать условия для воспитания толерантности, терпимости к чужому мнению, умения вести диалог, искать и находить содержательные компромиссы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Содержание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этап - Создание команды единомышлен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издавать и распространять газету, прежде всего, нужна крепкая коман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дакционную коллегию входят учащиеся 1-11-х классов. Все поручения распределяются на добровольной основе, являются сменными в течение творческого процес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ем газеты является администрация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редакционных обязаннос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дагогические кадры (куратор проекта школьной газеты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Главный редактор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изайнер (проводит практическую работу по созданию макета газеты согласно теме выпуска; принимает подготовленные корреспондентами материалы, осуществляет подбор иллюстраций (фото, рисунки, графики, схемы); осуществляет тиражирование газеты на бумажных и электронных носителях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Журналисты (корреспонденты, ребята любящие и умеющие писать стать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отокорреспонденты (учащиеся увлекающиеся фотографией и умеющие работать с цифровым фотоаппаратом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рректоры (учащиеся хорошо знающие русский язык, учителя русского языка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Верстальщики (учащиеся, умеющих работать на компьютере, необходимо знание программ: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ublishe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dob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ageMake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dob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hotoshop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werPoin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ain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ABBY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i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ader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этап - Определение духа газе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начала издания необходимо хорошо обдумать и придти к общему мнению относительно того, какую газету мы собираемся  выпускать?  Определить содержание, дух газеты, ее форму, название, с какой частотой будет выходить газета,  каков предполагаемый формат и объем газеты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этап - Разработка плана работы пресс-цент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сти учредительное собрание для создания журналистского объединения; 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и создать структуру редакции школьного СМИ;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ить обязанности между учащимися вошедшими в редакционную коллегию;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положение о школьной газете;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название газеты;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обучающие занятия по специальностям:</w:t>
      </w:r>
    </w:p>
    <w:p>
      <w:pPr>
        <w:pStyle w:val="Style18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онные технологии: работа с программами: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ublishe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dob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ageMake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dob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hotoshop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werPoin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ain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ABBY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i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ader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техникой: цифровым фотоаппаратом, сканером, компьютером;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и литература, культура речи;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журналист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ить возможность начинающим журналистам ежедневно пользоваться компьютером, сканером, цифровым фотоаппаратом для набора, редактирования материалов, подготовки материалов, подготовки фотографии, для дальнейшей их обработки и верстки газеты;</w:t>
      </w:r>
    </w:p>
    <w:p>
      <w:pPr>
        <w:pStyle w:val="Style18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сти рекламную акцию по созданию 1-го выпуска газеты </w:t>
      </w:r>
    </w:p>
    <w:p>
      <w:pPr>
        <w:pStyle w:val="Style18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ентация первого номера </w:t>
      </w:r>
    </w:p>
    <w:p>
      <w:pPr>
        <w:pStyle w:val="Style18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сширению школьной газеты (кол-во страниц и экземпляров, членов )- постоянно</w:t>
      </w:r>
    </w:p>
    <w:p>
      <w:pPr>
        <w:pStyle w:val="Style18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улярный выпуск школьной газеты 1 раз в месяц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этап - Схема организации выпуска школьной газе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ый номер газеты представляет своего рода задачу, связанную с необходимостью раскрыть определенную тему. Тема позволяет объединить статьи учащихся общей идеей, а их работу сделать направленно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ета не является политической и не пропагандирует взгляды каких-либо партий, религиозные воззрения. Издание отражает события, явления, мнения с точки зрения общечеловеческих ценностей: мира, добра, толерантности, здорового образа жизни и т.д. Недопустимо использование ненормативной лексики. Статьи должны носить жизнеутверждающий, оптимистичный характе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перечень тем выпусков газ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накомство (с начальными классами, с классами среднего звена, со старшими классами, направлениями работы: спортивной деятельностью, экологическим движением, и т.д.; с работниками газеты (они могут написать свои биографии с долей юмора, вымысл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готовка к праздни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включить все праздники, которые волнуют и отмечаются в школе, стране, поселе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лобальные проблемы современности (СПИД, наркомания, экология, отсутствие толерантности в обществе и т.д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мире интересного (открытия, исследования, исторические справк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перечень рубрик газе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е новости .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редактора.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пись школы (история школы).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ние эксперта.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еста событий.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а пера (литературная страничка).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равляем.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ите обратиться.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 нашего класса.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ире интересного.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известными людьми.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ытия, факты (информационные новости школы).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этап - Верстка газеты (создание первой полосы, журналистские жанры, современный дизайн газеты, принципы верстк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Что разместить в начале выпуска?", "Чем мы собираемся открыть номер?" Ответы будут различаться в зависимости от направленности издания . Можно придерживаться разных критериев в выборе: дать приоритет самой "свежей" (т.е. самой последней) информации; вывести на первый план какое-то особо драматичное и яркое событие; рассказать о решении администрации, властей. Заголовок первой полосы имеет фундаментальное значение: он должен привлечь внимание читателя и возбудить у него желание прочесть статью. Иллюстрации (фотографии, рисунки) и цвет - дополнительные элементы, усиливающие притягательность заголовка. Первая полоса газеты - это ее витрин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стка остальных частей газеты: материалы распределяются по темам (репортажи, поэзия, читательская почта, школьная жизнь и т.п.), каждая из которых имеет постоянное место в газете, чтобы читатель мог легко найти интересующую его рубрику. Для каждой страницы определяется иерархия: более значимые материалы размещаются наверху, а фотографии, разного рода обрамления и украшения, шрифтовые сочетания должны придать всем частям газеты гармоничную форму, приятную для глаз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ая статья также имеет свою структуру: заголовок, а иногда и дополнительные подзаголовки; "шапку", дающую в несколько строк основное содержание для беглого ознакомления; "атаку", т.е. первую ударную фразу, призванную удивить, потрясти, привлечь внимание, возбудить желание продолжить чтение; вставки, назначение которых - поддерживать интерес читателя, вести его дальше; ну и, конечно, концовку - яркую заключительную часть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овышение социальной активности учащихся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ой активности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овышение интереса к знаниям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азвитие ценностной ориентации учащихся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азвитие эстетических вкусов учащихся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отруднических отношений: ученики – учителя – родител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И МАТЕРИАЛЬНО-ТЕХНИЧЕСКОЕ ОБЕСПЕЧ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ы</w:t>
      </w:r>
    </w:p>
    <w:p>
      <w:pPr>
        <w:pStyle w:val="Style18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тер</w:t>
      </w:r>
    </w:p>
    <w:p>
      <w:pPr>
        <w:pStyle w:val="Style18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нер</w:t>
      </w:r>
    </w:p>
    <w:p>
      <w:pPr>
        <w:pStyle w:val="Style18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овой фотоаппарат</w:t>
      </w:r>
    </w:p>
    <w:p>
      <w:pPr>
        <w:pStyle w:val="Style18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EB </w:t>
      </w:r>
      <w:r>
        <w:rPr>
          <w:rFonts w:cs="Times New Roman" w:ascii="Times New Roman" w:hAnsi="Times New Roman"/>
          <w:sz w:val="24"/>
          <w:szCs w:val="24"/>
        </w:rPr>
        <w:t>- камера</w:t>
      </w:r>
    </w:p>
    <w:p>
      <w:pPr>
        <w:pStyle w:val="Style18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Интернете</w:t>
      </w:r>
    </w:p>
    <w:p>
      <w:pPr>
        <w:pStyle w:val="Style18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 школьном сайте</w:t>
      </w:r>
    </w:p>
    <w:p>
      <w:pPr>
        <w:pStyle w:val="Style18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м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MS Publisher, Adobe PageMaker, Adobe Photoshop, MS Word, MS PowerPoint, MS Excel, MS Paint, AABBYY Fine Reader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/>
      </w:pPr>
      <w:r>
        <w:rPr/>
        <w:t>СМЕТ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товаро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мага для принте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 руб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ные материалы для принтера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ые картридж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ной картридж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 руб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0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0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бумага для принте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 руб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пка с файлами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руб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йлы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уб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руб.</w:t>
            </w:r>
          </w:p>
        </w:tc>
      </w:tr>
      <w:tr>
        <w:trPr/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0 руб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>Заключение.</w:t>
      </w:r>
    </w:p>
    <w:p>
      <w:pPr>
        <w:pStyle w:val="Normal"/>
        <w:shd w:fill="FFFFFF" w:val="clear"/>
        <w:spacing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же такое - школьная газета?</w:t>
      </w:r>
    </w:p>
    <w:p>
      <w:pPr>
        <w:pStyle w:val="Normal"/>
        <w:shd w:fill="FFFFFF" w:val="clear"/>
        <w:spacing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буна для высказывания своей точки зрения?</w:t>
      </w:r>
    </w:p>
    <w:p>
      <w:pPr>
        <w:pStyle w:val="Normal"/>
        <w:shd w:fill="FFFFFF" w:val="clear"/>
        <w:spacing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ый информативный инструмент?</w:t>
      </w:r>
    </w:p>
    <w:p>
      <w:pPr>
        <w:pStyle w:val="Normal"/>
        <w:shd w:fill="FFFFFF" w:val="clear"/>
        <w:spacing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ранство для сближения поколений?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– это маленькое государство, и как во всяком государстве, в школе должны быть свои средства массовой информации. Вот и у нас есть своя газ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здание школьной газеты – один из способов повышения познавательной и творческой активности ребят и одновременно результат проектной деятельности школьник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ом о проделанной работе становится выпуск очередного номера газеты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ая работа, во-первых, лично ориентирована. Во-вторых, самомотивируема. В-третьих, поддерживает педагогические цели. В-четвертых, позволяет учиться на собственном опыте и опыте других в конкретном деле. Наконец, приносит удовлетворение ученикам, видящим продукт своего труда.</w:t>
      </w:r>
    </w:p>
    <w:p>
      <w:pPr>
        <w:pStyle w:val="Normal"/>
        <w:tabs>
          <w:tab w:val="clear" w:pos="708"/>
          <w:tab w:val="left" w:pos="141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 период работы над проектом «Школьная газета» мы научились общению, сбору и обработке информации, познакомились с законами о СМИ, научились работать со справочной литературой, постепенно овладеваем навыками профессии журналиста, развиваем культуру речи и повышаем грамотность.</w:t>
      </w:r>
    </w:p>
    <w:p>
      <w:pPr>
        <w:pStyle w:val="Normal"/>
        <w:tabs>
          <w:tab w:val="clear" w:pos="708"/>
          <w:tab w:val="left" w:pos="141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развитие проект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4tex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раж газеты ограничен, поэтому возникла необходимость сделать школьную газету более доступной для школьников и родителей.</w:t>
      </w:r>
    </w:p>
    <w:p>
      <w:pPr>
        <w:pStyle w:val="4tex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этой целью на сайте школы создан раздел школьной газеты что позволяет:</w:t>
      </w:r>
    </w:p>
    <w:p>
      <w:pPr>
        <w:pStyle w:val="5bullet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ширить круг общения;</w:t>
      </w:r>
    </w:p>
    <w:p>
      <w:pPr>
        <w:pStyle w:val="5bullet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тить на сайте оперативную информацию;</w:t>
      </w:r>
    </w:p>
    <w:p>
      <w:pPr>
        <w:pStyle w:val="5bullet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накомить всех желающих с архивом выпусков газе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х учеников, зависит от их учителей! Для достижения поставленной цели учителям необходимо помнить, что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- это не сосуд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торый надо наполнить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факел, который нужно зажечь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 Ушинский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text">
    <w:name w:val="4-text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5bullet">
    <w:name w:val="5-bullet"/>
    <w:basedOn w:val="Normal"/>
    <w:qFormat/>
    <w:pPr>
      <w:spacing w:lineRule="auto" w:line="240" w:before="0" w:after="0"/>
      <w:ind w:left="907" w:hanging="340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4:02:00Z</dcterms:created>
  <dc:creator>User</dc:creator>
  <dc:description/>
  <cp:keywords/>
  <dc:language>en-US</dc:language>
  <cp:lastModifiedBy>User</cp:lastModifiedBy>
  <dcterms:modified xsi:type="dcterms:W3CDTF">2009-11-25T14:28:00Z</dcterms:modified>
  <cp:revision>1</cp:revision>
  <dc:subject/>
  <dc:title/>
</cp:coreProperties>
</file>