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Утверждено на общем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брании редакционной коллегии.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03.09.2009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РАБОТЫ НА 2009 – 2010  УЧЕБНЫЙ Г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уск ном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онное собрание. Обсуждение направления деятельности газеты в новом учебном году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выпуск газеты к Дню знани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кетирование учител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бор фотоматериалов к статье о наших учителях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выпуск газеты к Дню учител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 школьных мероприяти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уск, посвященный ЗОЖ (участие в конкурсе «Дети против наркотиков»)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уск «Край родной…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бор материала к развлекательной рубрик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бор фотоматериалов к статье о поведении на переменах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ецвыпуск к Новому году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нформация о конкурсе «Лучшее окно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. Большой Сабск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учение материалов, обработка и оформление статьи по теме «Новогодняя безопасность» (о пиротехнике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подборки о новогодних играх и конкурсах для вечерин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вогодняя мода. Изучение, обработка, оформление информаци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здничные традиции. Обработка материалов Интернет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бор фотоматериалов об отличниках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тервью с классными руководителями (отличники класса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бор материалов к православной страничке о праздниках Рождества и Креще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заметок о нарушениях внутришкольной дисциплин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ья 3 о стилях одежд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занимательного и развлекательного материал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ормирование «Ленты новостей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ецвыпуск к Вечеру встречи с выпускникам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тервью с бывшими выпускникам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оготовка коллективной статьи учителе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тервью с классными руководителями бывших выпускник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бор материалов – творческие работы бывших выпускник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вещение работы круж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Музеевед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тервью с читателями библиотек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ос общественного мнения о работе школьной столово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развлекательного и занимательного материал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бликация материалов к 8 Марта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ещение классных часов, посвященных 8 Март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спецвыпуска для родительского собра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мористический номер к 1 апрел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серии материалов к Дню здоровья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прель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тервью с учителем физкультур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ос общественного мнения «Что выбирает молодежь?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пилка предложений по озеленению школ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готовка материала советы психологов о преодолении стресса во время экзаменов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онное собрание. Подведение итогов года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u1zagl">
    <w:name w:val="1-ru-1-zagl"/>
    <w:basedOn w:val="Normal"/>
    <w:qFormat/>
    <w:pPr>
      <w:keepNext w:val="true"/>
      <w:spacing w:lineRule="auto" w:line="240" w:before="240" w:after="0"/>
      <w:jc w:val="both"/>
    </w:pPr>
    <w:rPr>
      <w:rFonts w:ascii="Arial" w:hAnsi="Arial" w:eastAsia="Times New Roman;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4:00Z</dcterms:created>
  <dc:creator>User</dc:creator>
  <dc:description/>
  <cp:keywords/>
  <dc:language>en-US</dc:language>
  <cp:lastModifiedBy>User</cp:lastModifiedBy>
  <cp:lastPrinted>2009-11-18T23:15:00Z</cp:lastPrinted>
  <dcterms:modified xsi:type="dcterms:W3CDTF">2009-11-18T21:15:00Z</dcterms:modified>
  <cp:revision>2</cp:revision>
  <dc:subject/>
  <dc:title/>
</cp:coreProperties>
</file>